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138/2014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4-03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4.3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138/2014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4-03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k podání nabídky „Oprava místních komunikací v obci Hrádek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Oslovujeme Vás k podání nabídky na opravu místních komunikací dle přiložených podmíne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D (výkaz výměr, soupis prací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 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7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 311</w:t>
      <w:tab/>
      <w:t xml:space="preserve">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Zdeňka Nováková</dc:creator>
  <dc:description/>
  <cp:keywords/>
  <dc:language>en-US</dc:language>
  <cp:lastModifiedBy>Petra Borska</cp:lastModifiedBy>
  <cp:lastPrinted>2014-03-14T09:17:00Z</cp:lastPrinted>
  <dcterms:modified xsi:type="dcterms:W3CDTF">2014-03-14T08:17:00Z</dcterms:modified>
  <cp:revision>18</cp:revision>
  <dc:subject/>
  <dc:title>     </dc:title>
</cp:coreProperties>
</file>